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7"/>
        <w:gridCol w:w="1948"/>
        <w:gridCol w:w="5305"/>
        <w:gridCol w:w="813"/>
        <w:gridCol w:w="749"/>
      </w:tblGrid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ffa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Sintetica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Estesa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à Misura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zzo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Impianto SBR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e posa in opera di Impianto Ossidazione Biologica SBR.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e posa in opera di</w:t>
            </w:r>
            <w:r>
              <w:rPr>
                <w:b/>
                <w:color w:val="000000"/>
              </w:rPr>
              <w:t xml:space="preserve"> Impianto Ossidazione Biologica SBR (Sequencing Batch Reactor)</w:t>
            </w:r>
            <w:r>
              <w:rPr>
                <w:color w:val="000000"/>
              </w:rPr>
              <w:t xml:space="preserve"> prodotto in SERIE DICHIARATA, da N.__ A.E. mod.SBR__AE, prodotto dalla EDIL IMPIANTI 2 S.r.l. con sistema di gestione UNI EN ISO 9001 e ISO 45001, realizzato in cemento armato vibrato monoblocco, rinforzato con pilastri verticali e puntoni orizzontali in acciaio inox, con materiali certificati CE, calcestruzzo in classe di resistenza a compressione C45/55 (RCK&gt;55 N/mm²), armature interne in acciaio ad aderenza migliorata controllate in stabilimento, fibre d'acciaio GREESMIX5® (Brevetto N.0001421398 rilasciato dal Ministero dello Sviluppo Economico) e rete elettrosaldata a maglia quadrata di tipo B450C, corredato di attestazioni RESISTENZA CHIMICA e REAZIONE AL FUOCO (classe: A1) rilasciate da organo esterno secondo le norme UNI EN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L' Impianto Ossidazione Biologica SBR (Sequencing Batch Reactor) deve essere composto da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1/2/3- Vasca monoblocco </w:t>
            </w:r>
            <w:r>
              <w:rPr>
                <w:color w:val="000000"/>
              </w:rPr>
              <w:t>con all'interno comparto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- Vasca Imhoff</w:t>
            </w:r>
            <w:r>
              <w:rPr>
                <w:color w:val="000000"/>
              </w:rPr>
              <w:t xml:space="preserve"> conforme alle norme UNI EN 12566-1 e UNI EN 12566-3 completa di entrata e uscita, raccordi in pvc con guarnizione in EPDM conformi alla normativa UNI EN 681-2, carter in acciaio inox AISI 304 o similare, sfiati, tramogge interne perfettamente sigillate per la netta separazione dei vani sedimentazione/digestione e setto in c.a.v. di separazione con il vano di Sollevamento/Accumulo; </w:t>
            </w:r>
            <w:r>
              <w:rPr>
                <w:b/>
                <w:color w:val="000000"/>
              </w:rPr>
              <w:t xml:space="preserve">2- Sollevamento/Accumulo </w:t>
            </w:r>
            <w:r>
              <w:rPr>
                <w:color w:val="000000"/>
              </w:rPr>
              <w:t xml:space="preserve">completo di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n.1 pompa tipo air-lift rovescia fornita completa di tubo di aspirazione/mandata liquami, tubo di mandata aria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n.1 valvola attuata a comando elettrico con protezione IP 65, comando manuale di serie ed indicatore visivo di posizione e due fine-corsa elettrici di segnalazione forniti di serie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- Ossidazione Biologica SBR</w:t>
            </w:r>
            <w:r>
              <w:rPr>
                <w:color w:val="000000"/>
              </w:rPr>
              <w:t xml:space="preserve"> completa di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n.1 pompa tipo air-lift rovescia fornita completa di tubo di aspirazione/mandata liquami e tubo di mandata aria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n.3 valvole attuate a comando elettrico con protezione IP 65, comando manuale di serie ed indicatore visivo di posizione e due fine-corsa elettrici di segnalazione forniti di serie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diffusori a disco a microbolle autopulenti con membrana in EPDM completi di tubazione perimetrale di mandata aria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soffiante/i a canale laterale bi-stadio completa di filtro, manicotto flessibile, valvola ritegno, collari fermatubi, tubazione e raccorderia Inox AISI 304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4- Vasca Disinfezione Liquami</w:t>
            </w:r>
            <w:r>
              <w:rPr>
                <w:color w:val="000000"/>
              </w:rPr>
              <w:t xml:space="preserve"> completa di setto in c.a.v., entrata e uscita, raccordi in pvc con guarnizione in EPDM conformi alla normativa UNI EN 681-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t dosaggio composto da: n.1 pompa dosatrice elettronica a membrana, serbatoio cilindrico autoportante in polietilene e sistema di aspirazione su asta completo di filtro terminale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5- Vano Tecnico</w:t>
            </w:r>
            <w:r>
              <w:rPr>
                <w:color w:val="000000"/>
              </w:rPr>
              <w:t xml:space="preserve"> contenimento utenze delle dimensioni esterne di cm.125x110xh130, completo di n.1 quadro elettrico/centralina di comando touch screen con logica PLC per il controllo delle varie utenze, completo di porta in alluminio con serratura std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Garanzia di Trattamento</w:t>
            </w:r>
            <w:r>
              <w:rPr>
                <w:color w:val="000000"/>
              </w:rPr>
              <w:t xml:space="preserve">: D.Lgs 152/06 Parte terza, Allegato 5, Tabella 3 Scarico in Acque Superficiali, purché siano rispettati e garantiti i valori qualitativi e dimensionali di afflusso in entrata al trattamento stesso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.1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astra di copertura H=10 cm. 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traffico pedonale H=10 cm. con n___ fori d'ispezione per chiusini in ghisa CLASSE B125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.1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stra di copertura H=15 cm.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carrabile traffico leggero H=15 cm. con n___ fori d'ispezione per chiusini in ghisa CLASSE C250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op.2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stra di copertura H=20 cm.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carrabile traffico pesante H=20 cm. con n___ fori d'ispezione per chiusini in ghisa CLASSE D400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Cop.25/3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astra di copertura H=25/30 cm. 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per carichi o interramenti eccezionali H=25/30 cm. con n___ fori d'ispezione per chiusini in ghisa CLASSE E600-F900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Chiusini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ornitura, montaggio e sigillatura di chiusini in ghisa. 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, montaggio e sigillatura di n___ chiusini in ghisa sferoidale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ilico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rasporto con bilico ns vettore. 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 con bilico ns vettore escluso lo scarico se agibile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rice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rasporto con motrice ns vettore. 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sporto con motrice ns vettore escluso lo scarico se agibile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aric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carico con gru facchini. 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rico con gru facchini di portata idonea TN___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Esclusioni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ono da ritenersi esclusi dalla fornitura: scavi, rinterr ... rutturali specifiche in base alla vs. relazione geologica.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o da ritenersi esclusi dalla fornitura: scavi, rinterri, soletta in c.a.v. dello spessore di cm.20 armata con doppia rete elettrosaldata diam.8 mm./M. 200x200 mm., strato di sabbia sopra la soletta tirata a staggia dello spes. di cm.3-5 per l'allettamento delle vasche, collegamenti idraulici delle vasche, fornitura montaggio e sigillatura di anelli raggiungiquota portanti in cemento, fornitura montaggio e sigillatura di chiusini in ghisa, scarico con gru di portata idonea, P.O.S., schede strutturali specifiche in base alla vs. relazione geologic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err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gall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e montaggio di ferri antigalleggiamento.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e montaggio di ferri antigalleggiamento diam.8 mm. posti ogni 20 cm. di lunghezza 30 cm. circa su tutto il perimetro della vasca e relativa sigillatura con ancoraggio chimic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uresil EB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tamento impermeabilizzante delle pareti interne Duresil EB.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tamento impermeabilizzante delle pareti interne con vernice epossidica Duresil EB modificata con resine idrocarburiche per la protezione acida delle superfici in calcestruzzo destinate al contatto con agenti chimici aggressivi, quali: acidi, alcali, idrocarburi, acque di lavaggio e acque ner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pecoat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I 2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attamento impermeabilizzante delle superfici intern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pecoat I 24.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tamento impermeabilizzante delle superfici interne in calcestruzzo realizzato con vernice epossidica bicomponente per il rivestimento antiacido. La vasca verrà prima sabbiata poi rasata con il Triblock Finish; in seguito verrà applicata una mano di primer Mapecoat I 600 W e due mani di Mapecoat I 2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lastocol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ittura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ttura elastomerica protettiva Elastocolor.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ttura elastomerica protettiva Elastocolor antifessurazione delle pareti esterne in calcestruzzo ad alta elasticità permanente ed elevata resistenza chimic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Mapelasti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undation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tamento impermeabilizzante Mapelastic Foundation.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tamento impermeabilizzante Mapelastic Foundation delle superfici interne in calcestruzzo soggette a spinta idraulica positiva e negativa mediante malta cementizia bicomponente elastic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227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830</wp:posOffset>
          </wp:positionH>
          <wp:positionV relativeFrom="paragraph">
            <wp:posOffset>42545</wp:posOffset>
          </wp:positionV>
          <wp:extent cx="2653030" cy="56896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20"/>
        <w:szCs w:val="20"/>
      </w:rPr>
      <w:t xml:space="preserve">Pag.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4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</w:rPr>
      <w:t xml:space="preserve"> /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NUMPAGES \* ARABIC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4</w:t>
    </w:r>
    <w:r>
      <w:rPr>
        <w:sz w:val="20"/>
        <w:szCs w:val="20"/>
        <w:color w:val="808080"/>
      </w:rPr>
      <w:fldChar w:fldCharType="end"/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31:00Z</dcterms:created>
  <dc:creator>Marco</dc:creator>
  <dc:description/>
  <cp:keywords/>
  <dc:language>en-US</dc:language>
  <cp:lastModifiedBy>Daniela Gozzi</cp:lastModifiedBy>
  <cp:lastPrinted>2016-09-05T16:31:00Z</cp:lastPrinted>
  <dcterms:modified xsi:type="dcterms:W3CDTF">2021-04-27T14:46:00Z</dcterms:modified>
  <cp:revision>214</cp:revision>
  <dc:subject/>
  <dc:title/>
</cp:coreProperties>
</file>